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古蹟歷史建築紀念建築及聚落建築群審議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歷史建築「旗山亭仔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石拱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定著土地範圍變更審議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古蹟歷史建築紀念建築及聚落建築群審議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定古蹟「舊鼓山國小」定著土地範圍變更審議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古蹟歷史建築紀念建築及聚落建築群審議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列冊追蹤建物美濃「故黑川先生紀念碑」審議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1:00Z</dcterms:created>
  <dc:creator>邱琦斌</dc:creator>
  <dc:description/>
  <cp:keywords/>
  <dc:language>en-US</dc:language>
  <cp:lastModifiedBy>賈涵茹</cp:lastModifiedBy>
  <cp:lastPrinted>2021-10-01T13:44:00Z</cp:lastPrinted>
  <dcterms:modified xsi:type="dcterms:W3CDTF">2024-09-03T07:51:00Z</dcterms:modified>
  <cp:revision>2</cp:revision>
  <dc:subject/>
  <dc:title/>
</cp:coreProperties>
</file>