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文化資產審議會旁聽發言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年   月   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850"/>
        <w:gridCol w:w="5103"/>
      </w:tblGrid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議名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高雄市政府考古遺址審議會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會議</w:t>
            </w:r>
          </w:p>
        </w:tc>
      </w:tr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單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登記旁聽案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內門區竹戈寮遺址調查試掘計畫遺址發掘審議案</w:t>
            </w:r>
          </w:p>
        </w:tc>
      </w:tr>
      <w:tr>
        <w:trPr>
          <w:trHeight w:val="55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發言內容</w:t>
            </w:r>
          </w:p>
        </w:tc>
      </w:tr>
      <w:tr>
        <w:trPr>
          <w:trHeight w:val="55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1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文化資產審議會旁聽發言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年   月   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850"/>
        <w:gridCol w:w="5103"/>
      </w:tblGrid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議名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高雄市政府考古遺址審議會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會議</w:t>
            </w:r>
          </w:p>
        </w:tc>
      </w:tr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單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登記旁聽案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燕巢區燕科段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號土地疑似遺址試掘計畫審議案</w:t>
            </w:r>
          </w:p>
        </w:tc>
      </w:tr>
      <w:tr>
        <w:trPr>
          <w:trHeight w:val="55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發言內容</w:t>
            </w:r>
          </w:p>
        </w:tc>
      </w:tr>
      <w:tr>
        <w:trPr>
          <w:trHeight w:val="55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1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文化資產審議會旁聽發言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年   月   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850"/>
        <w:gridCol w:w="5103"/>
      </w:tblGrid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議名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高雄市政府考古遺址審議會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會議</w:t>
            </w:r>
          </w:p>
        </w:tc>
      </w:tr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單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登記旁聽案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捷運黃線工程暨澄清湖水廠遺址考古發掘審議案</w:t>
            </w:r>
          </w:p>
        </w:tc>
      </w:tr>
      <w:tr>
        <w:trPr>
          <w:trHeight w:val="55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發言內容</w:t>
            </w:r>
          </w:p>
        </w:tc>
      </w:tr>
      <w:tr>
        <w:trPr>
          <w:trHeight w:val="55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 w:cs="Arial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22:00Z</dcterms:created>
  <dc:creator>邱琦斌</dc:creator>
  <dc:description/>
  <cp:keywords/>
  <dc:language>en-US</dc:language>
  <cp:lastModifiedBy>陳芋秀</cp:lastModifiedBy>
  <cp:lastPrinted>2023-06-21T14:35:00Z</cp:lastPrinted>
  <dcterms:modified xsi:type="dcterms:W3CDTF">2024-07-31T03:11:00Z</dcterms:modified>
  <cp:revision>13</cp:revision>
  <dc:subject/>
  <dc:title/>
</cp:coreProperties>
</file>